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ЗАКЛЮЧЕНИЕ ДОГОВОРА ЭНЕРГОСНАБЖЕНИЯ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»_______20_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«Кузбассэнергосбыт» </w:t>
            </w:r>
          </w:p>
          <w:p>
            <w:pPr>
              <w:pStyle w:val="Normal"/>
              <w:jc w:val="both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both"/>
              <w:rPr/>
            </w:pPr>
            <w:r>
              <w:rPr/>
              <w:t>Д.В. Лещев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шу Вас заключить договор энергоснабжения с 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Heade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Начало оказания услуг по договору энергоснабжения: </w:t>
      </w:r>
      <w:r>
        <w:rPr/>
        <w:t>с</w:t>
      </w:r>
      <w:r>
        <w:rPr>
          <w:b/>
        </w:rPr>
        <w:t xml:space="preserve"> «_____»___________</w:t>
      </w:r>
      <w:r>
        <w:rPr/>
        <w:t>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явителе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Руководитель организации (ФИО): </w:t>
            </w:r>
            <w:r>
              <w:rPr>
                <w:i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: </w:t>
            </w:r>
            <w:r>
              <w:rPr>
                <w:i/>
                <w:sz w:val="20"/>
                <w:szCs w:val="20"/>
              </w:rPr>
              <w:t>________________________________________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 </w:t>
            </w: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энергетик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>
          <w:trHeight w:val="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обильного телефона для направления смс-сообщения и адрес электронной почты для направления уведомления о введении ограничения режима потребления электрической энергии: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8"/>
                <w:szCs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7(_____) -______-____-____ E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b/>
                <w:sz w:val="20"/>
                <w:szCs w:val="20"/>
                <w:lang w:val="en-US"/>
              </w:rPr>
              <w:t>_____________</w:t>
            </w:r>
            <w:r>
              <w:rPr>
                <w:b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i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16"/>
                <w:szCs w:val="16"/>
              </w:rPr>
              <w:t>(индекс, город, улица, № дома, № офис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индекс, город, улица, № дома, № офиса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  <w:gridCol w:w="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_________________________       </w:t>
            </w: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________________________</w:t>
            </w:r>
            <w:r>
              <w:rPr>
                <w:b/>
                <w:sz w:val="20"/>
                <w:szCs w:val="20"/>
              </w:rPr>
              <w:t xml:space="preserve">         ОКПО</w:t>
            </w:r>
            <w:r>
              <w:rPr>
                <w:sz w:val="20"/>
                <w:szCs w:val="20"/>
              </w:rPr>
              <w:t xml:space="preserve">  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_________________________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ОКВЭД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__________</w:t>
            </w: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 в 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 xml:space="preserve"> 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en-US"/>
              </w:rPr>
              <w:t>_____________</w:t>
            </w:r>
            <w:r>
              <w:rPr>
                <w:sz w:val="20"/>
                <w:szCs w:val="20"/>
              </w:rPr>
              <w:t xml:space="preserve">___   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</w:tr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0</wp:posOffset>
                      </wp:positionV>
                      <wp:extent cx="214630" cy="158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pt;width:16.8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подаче заявки на заключение договора мы выражаем свое согласие на использование электронного документооборота по телекоммуникационным каналам связи с использованием усиленной квалифицированной электронной подписи через оператора электронного документооборо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ать наименование оператора электронного документооборо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нформация об энергопринимающих устройствах заявителя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нергопринимающего устройства: 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Наименование объекта, в котором расположено энергопринимающее устройство </w:t>
            </w:r>
            <w:r>
              <w:rPr>
                <w:i/>
                <w:sz w:val="20"/>
                <w:szCs w:val="20"/>
              </w:rPr>
              <w:t>(офис, магазин, гаражи, автостоянка, строительная площадка, земельный участок, иное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смен в сутки:  ___________    Количество рабочих часов в смену:</w:t>
            </w:r>
            <w:r>
              <w:rPr>
                <w:i/>
              </w:rPr>
              <w:t xml:space="preserve">_____________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0"/>
                <w:szCs w:val="20"/>
              </w:rPr>
              <w:t>Количество рабочих дней в месяц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</w:rPr>
              <w:t>________________________________________________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05"/>
        <w:gridCol w:w="5428"/>
      </w:tblGrid>
      <w:tr>
        <w:trPr>
          <w:trHeight w:val="25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ценовой категории для расчетов за электрическую энергию (мощность) </w:t>
            </w:r>
          </w:p>
        </w:tc>
      </w:tr>
      <w:tr>
        <w:trPr>
          <w:trHeight w:val="7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sz w:val="20"/>
                <w:szCs w:val="20"/>
              </w:rPr>
              <w:t>Втор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ценовая категория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ценов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ценовая категория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2694"/>
        <w:gridCol w:w="1559"/>
        <w:gridCol w:w="1701"/>
      </w:tblGrid>
      <w:tr>
        <w:trPr>
          <w:trHeight w:val="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дения об измерительных комплексах:</w:t>
            </w:r>
          </w:p>
        </w:tc>
      </w:tr>
      <w:tr>
        <w:trPr>
          <w:trHeight w:val="3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рансформаторы тока:</w:t>
            </w:r>
          </w:p>
        </w:tc>
      </w:tr>
      <w:tr>
        <w:trPr>
          <w:trHeight w:val="41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 трансф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69"/>
        <w:gridCol w:w="2268"/>
        <w:gridCol w:w="1701"/>
        <w:gridCol w:w="1982"/>
        <w:gridCol w:w="995"/>
      </w:tblGrid>
      <w:tr>
        <w:trPr>
          <w:trHeight w:val="4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приборы учета электрической энергии: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п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-5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993"/>
        <w:gridCol w:w="1134"/>
        <w:gridCol w:w="992"/>
        <w:gridCol w:w="992"/>
        <w:gridCol w:w="992"/>
        <w:gridCol w:w="1455"/>
        <w:gridCol w:w="1097"/>
      </w:tblGrid>
      <w:tr>
        <w:trPr>
          <w:trHeight w:val="4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рисоединенной мощности энергопринимающего оборудования (трансформаторов)</w:t>
            </w:r>
          </w:p>
        </w:tc>
      </w:tr>
      <w:tr>
        <w:trPr>
          <w:trHeight w:val="3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трансформато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, кВА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непроизводственное потреб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54"/>
        <w:gridCol w:w="1417"/>
        <w:gridCol w:w="2410"/>
        <w:gridCol w:w="567"/>
        <w:gridCol w:w="567"/>
      </w:tblGrid>
      <w:tr>
        <w:trPr>
          <w:trHeight w:val="5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ц, имеющих право ведения с Гарантирующим поставщиком переговоров, подписания документов по договору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-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воров</w:t>
            </w:r>
          </w:p>
        </w:tc>
      </w:tr>
      <w:tr>
        <w:trPr>
          <w:trHeight w:val="6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лючения договора энергоснабжения предоставляем следующие документы, заверенные подписью руководителя и печатью организации:</w:t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3"/>
        <w:gridCol w:w="7727"/>
        <w:gridCol w:w="133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чредительных документов: Устав, Учредительный договор, Положение (если предоставляется положение о филиале, к нему должен прилагаться Устав юридического лиц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(ИНН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внесении записи в Единый государственный реестр юридических лиц / Лист записи Единого реестра юрид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документа, подтверждающего полномочия руководителя организации (</w:t>
            </w:r>
            <w:r>
              <w:rPr>
                <w:i/>
                <w:sz w:val="20"/>
                <w:szCs w:val="20"/>
              </w:rPr>
              <w:t>протокол собрания учредителей, общего собрания акционеров, заседания совета директоров (или выписка), приказ о назначении на должность и т.д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веренности на право заключения договора с ООО «ЭСКК»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договор подписывает не первый руководител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ЮЛ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та выдачи не позднее месяца на момент подачи заявки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собственности (</w:t>
            </w:r>
            <w:r>
              <w:rPr>
                <w:i/>
                <w:sz w:val="20"/>
                <w:szCs w:val="20"/>
              </w:rPr>
              <w:t>хозяйственного ведения, оперативного управления, аренды и иные законные права владения и (или) пользования, предусмотренные законодательством РФ</w:t>
            </w:r>
            <w:r>
              <w:rPr>
                <w:sz w:val="20"/>
                <w:szCs w:val="20"/>
              </w:rPr>
              <w:t>) энергопринимающими устройствами и/или земельными участ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тверждающие, что организация финансируется из бюджета РФ, субъектов РФ, местных бюджетов, с указанием бюджетного финансирования (муниципальное, областное, федерально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становление контрагенту лимита бюджетных обязательст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технологическое присоединение объекта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. Октябрьский 53/2  1 этаж ЦОК ОАО «СКЭК»  тел. 8-800-500-949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объекта (Уведомление об обеспечении сетевой организацией, возможности присоединения к электрическим сетям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. Октябрьский 53/2  1 этаж ЦОК ОАО «СКЭК»  тел. 8-800-500-949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инейная проектная схема электроснабжения объекта с указанием длины, марки, сечения кабеля от точки раздела границ до места установки прибора уч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Ростехнадзора  </w:t>
            </w:r>
            <w:r>
              <w:rPr>
                <w:i/>
                <w:sz w:val="20"/>
                <w:szCs w:val="20"/>
              </w:rPr>
              <w:t>(согласно технических условий на технологическое присоединение объекта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в эксплуатацию объекта (Разрешение на строительств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акта допуска (приемки) в эксплуатацию прибора учета электрической энергии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зов техника ОАО «СКЭК» осуществляется по тел. 8-800-500-949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Документы предоставляются управляющими организациям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167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pt" to="487.1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3" w:hanging="0"/>
        <w:jc w:val="both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ind w:right="-93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61506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05pt" to="484.7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198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Страница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/>
    </w:pPr>
    <w:r>
      <w:rPr/>
      <w:t>Подпись заявителя             _______________ /_______________________/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</w:t>
    </w:r>
    <w:r>
      <w:rPr>
        <w:i/>
        <w:sz w:val="16"/>
        <w:szCs w:val="16"/>
      </w:rPr>
      <w:t>(подпись)</w:t>
    </w:r>
    <w:r>
      <w:rPr>
        <w:sz w:val="20"/>
        <w:szCs w:val="20"/>
      </w:rPr>
      <w:t xml:space="preserve">           МП                      </w:t>
    </w:r>
    <w:r>
      <w:rPr>
        <w:i/>
        <w:sz w:val="16"/>
        <w:szCs w:val="16"/>
      </w:rPr>
      <w:t>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297930" cy="1200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.dot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1:00Z</dcterms:created>
  <dc:creator>admin</dc:creator>
  <dc:description/>
  <cp:keywords/>
  <dc:language>en-US</dc:language>
  <cp:lastModifiedBy>Мельник Татьяна Станиславовна</cp:lastModifiedBy>
  <cp:lastPrinted>2022-08-10T08:33:00Z</cp:lastPrinted>
  <dcterms:modified xsi:type="dcterms:W3CDTF">2024-09-30T00:27:00Z</dcterms:modified>
  <cp:revision>78</cp:revision>
  <dc:subject/>
  <dc:title>1</dc:title>
</cp:coreProperties>
</file>